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L PRESIDENTE BARZANI, RAPPRESENTANTE DEL KURDISTAN, IL PREMIO MEDITERRANEO DI PACE   </w:t>
      </w:r>
    </w:p>
    <w:p>
      <w:pPr>
        <w:pStyle w:val="Normal"/>
        <w:rPr>
          <w:sz w:val="40"/>
        </w:rPr>
      </w:pPr>
      <w:r>
        <w:rPr>
          <w:sz w:val="40"/>
        </w:rPr>
        <w:t>16 MARZO 2012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l presidente della Fondazione Mediterraneo Michele Capasso assegnerà il 17 marzo – insieme al Ministro della Difesa d’Albania Arben Imami – al presidente della Regione del Kurdistan iracheno Massoud Barzani il “Premio Mediterraneo di Pace” 2012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8:00Z</dcterms:created>
  <dc:creator>******* ********* **************</dc:creator>
  <dc:description/>
  <dc:language>en-US</dc:language>
  <cp:lastModifiedBy>******* ********* **************</cp:lastModifiedBy>
  <dcterms:modified xsi:type="dcterms:W3CDTF">2012-06-07T09:48:00Z</dcterms:modified>
  <cp:revision>2</cp:revision>
  <dc:subject/>
  <dc:title>COMUNICATO STAMPA</dc:title>
</cp:coreProperties>
</file>